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ndard MIDI-File Format Spec. 1.1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tional MIDI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 W. 57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Angeles, CA  9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3) 649-64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outlines the specification for MIDI Files. The purpose of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is to provide a way of interchanging time-stamped MIDI data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programs on the same or different computers. One of the 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goals is compact representation, which makes it very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based  file format, but which might make it inappropriate for 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memory  for  quick access by a sequencer program.  (It  can  be 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a quickly-accessible format on the fly as files are read 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 out.) It is not intended to replace the normal file format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ough it could be used for this purpos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Files contain one or more MIDI streams, with time informatio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  Song,  sequence,  and track structures, tempo  and  time 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  are  all  supported.  Track  names  and  other  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may be stored with the MIDI data. This format support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 and  multiple  sequences so that if the user  of  a  program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multiple tracks intends to move a file to another one, thi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low that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pec defines the 8-bit binary data stream used in the file.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stored in a binary file, nibbilized, 7-bit-ized for efficient 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,  converted  to  Hex ASCII, or translated  symbolically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e  text  file. This spec addresses what's in the 8-bit  stre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not address how a MIDI File will be transmitted over MIDI. It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 feeling  that a MIDI transmission protocol will be  develop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general and MIDI Files will use this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Sequences, Tracks, Chunks: File Block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, bit 0 means the least significant bit of a byte, and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 is the most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umbers in MIDI Files are represented is a form called VARIABLE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.  These numbers are represented 7 bits per byte, most 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first. All bytes except the last have bit 7 set, and the last by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 7  clear. If the number is between 0 and 127, it is  thus 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one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  are  some  examples  of  numbers  represented   as   variable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00000  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00040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0007F            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00080            81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02000            C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03FFF            FF 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04000            81 8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100000            C0 8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1FFFFF            FF FF 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200000            81 80 8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8000000            C0 80 8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FFFFFFF            FF FF FF 7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st number which is allowed is 0FFFFFFF so that the variable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 must fit in 32 bits in a routine to write  variable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Theoretically, larger numbers are possible, but 2 x 10^8 96th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beat at a fast tempo of 500 beats per minute is four days,  long 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elta-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ny file system, a MIDI File is simply a series of 8-bit bytes.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, this byte stream is stored in the data fork of a file (wi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'MIDI'),  or  on the Clipboard (with data type  'MIDI').  Most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 store  8-bit  byte  streams  in  files  --  naming  or  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 for those computers will be defined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Files are made up of -chunks-. Each chunk has a 4-character typ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 length, which is the number of bytes in the chunk.  This 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uture chunk types to be designed which may be easily be ignore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by a program written before teh chunk type is introduced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should  EXPECT  alien chunks and treat them as  if  they 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hunk begins with a 4-character ASCII type. It is followed by a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,  most significant byte first (a length of 6 is stored as 00  00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).  This length refers to the number of bytes of data which  follow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bytes of type and length are not included. Therefore, a chunk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6 would actually occupy 14 bytes in the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hunk  architecture is similar to that used by Electronic  Arts' 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 and  the chunks described herin could easily be placed in  an 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 MIDI  File itself is not an IFF file:  it  contains  no 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, and chunks are not constrained to be an even number of bytes 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 it to an IFF file is as easy as padding odd length chunk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ing the whole thing inside a FORM ch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 Files contain two types of chunks: header chunks and track chunk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ader-  chunk provides a minimal amount of information pertaining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MIDI file. A -track- chunk contains a sequential stream of MIDI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may contain information for up to 16 MIDI channels. The concep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tracks, multiple MIDI outputs, patterns, sequences, and song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e implemented using several track chu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MIDI File always starts with a header chunk, and is followed by  on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rack chu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Thd  &lt;length of header 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eader 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Trk  &lt;length of track 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ack 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Trk  &lt;length of track 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ack 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Chunk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header  chunk  at  the beginning of  the  file  specifies  some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about the data in the file. Here's the syntax of the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er Chunk&gt; = &lt;chunk type&gt;&lt;length&gt;&lt;format&gt;&lt;ntrks&gt;&lt;di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described  above,  &lt;chunk type&gt; is the four  ASCII  characters  'MThd'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ngth&gt; is a 32-bit representation of the number 6 (high byte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section contains three 16-bit words, stored most-significant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word, &lt;format&gt;, specifies the overall organization of the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ree values of &lt;format&gt; are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-the file contains a single multi-channel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-the file contains one or more simultanious tracks (or MIDI outputs)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-the  file  contains  one or more  sequentially  independant  single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about these formats is provid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word, &lt;ntrks&gt;, is the number of track chunks in the file.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1 for a format 0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hird word, &lt;division&gt;, specifies the meaning of the  delta-tim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wo formats, one for metrical time, and one for time-code-based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0 |         ticks per quarter-not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 | negative SMPTE format | ticks per fram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+-----------------------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15 |14                   8 |7              0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it 15 of &lt;division&gt; is zero, the bits 14 thru 0 represen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time "ticks" which make up a quarter-note. For instance, if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96,  then a time interval of an eighth-note between two event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ould be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bit  15  of &lt;division&gt; is a one, delta times in a  file  correspo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visions  of  a second, in a way consistent with SMPTE  and  MIDI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Bits 14 thru 8 contain one of the four values -24, -25, -29, or  -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 to the four standard SMPTE and MIDI Time Code  formats  (-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 to  30 drop frome), and represents the number  of  frames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  These  negative numbers are stored in two's compliment  for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 byte  (stored positive) is the resolution within a  frame: 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may be 4 (MIDI Time Code resolution), 8, 10, 80 (bit resolution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. This stream allows exact specifications of time-code-based track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allows  milisecond-based  tracks by specifying  25|frames/sec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of 40 units per frame. If the events in a file are stor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resolution of thirty-framel time code, the division word would be  E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0, 1,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ormat 0 file has a header chunk followed by one track chunk. It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nterchangable representation of data. It is very useful for a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track  player  in a program which needs to  make  synthesizers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,  but  which  is primarily concerened with something  else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s  or sound effect boxes. It is very desirable to be able  to 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a format, even if your program is track-based, in order to work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simple  programs. On the other hand, perhaps someone  will  wri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conversion from format 1 to format 0 which might be so easy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setting that it would save you the trouble of putting it in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Format  1  or 2 file has a header chunk followed by one  or  more 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.  programs which support several simultanious tracks should be 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nd read data in format 1, a vertically one-dementional form,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 as a collection of tracks. Programs which support several  in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 should be able to save and read data in format 2, a 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dementional  form.  Providing these minimum  capabilities  will 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interchang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a MIDI system with a computer and a SMPTE synchronizer which uses 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 and Timing Clock, tempo maps (which describe the tempo 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, and may also include time signature information, so that th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may be derived) are generally created on the computer. To use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ynchronizer, it is necessary to transfer them from the 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easy for the synchronizer to extract this data from a MIDI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  information should always be stored in the first MTrk chunk.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0 file, the tempo will be scattered through the track and the 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 reader should ignore the intervening events; for a format 1 fil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  map must be stored as the first track. It is polite to a  tempo 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 to offerr your user the ability to make a format 0 file  with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o, unless you can use forma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IDI Files should specify tempo and time signature. If they donn'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ignature is assumed to be 4/4, and the tempo 120 beats per minut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0, these meta-events should occur at least at the beginning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 multi-channel  track.  In format 1,  these  meta-events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 i|  the  first  track.  In format  2,  each  of  the  tempo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ant  patterns  should contain at least initial time  signatu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may  decide to define other format IDs to support other  structur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ncountering an unknown format ID may still read other MTrk  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finds  from the file, as format 1 or 2, if its user can make  sen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arrange them into some other structure if appropriate. Also,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may be added to the MThd chunk in the future: it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honor the length, even if it is longer than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rack  chunks (type MTrk) are where actual song data is  stored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 chunk  is  simply a stream of MIDI  events  (and  non-MIDI  even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 by  delta-time  values. The format for  Track  Chunks  (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 is exactly the same for all three formats (0, 1, and 2: see  "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" above) of MID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 is the syntax of an MTrk chunk (the + means "one or more":  at 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Trk event must be prese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rack Chunk&gt; = &lt;chunk type&gt;&lt;length&gt;&lt;MTrk event&gt;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an MTrk event is very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Trk event&gt; = &lt;delta-time&gt;&lt;ev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lta-time&gt;  is  stored as a variable-length quantity. It  represen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 of time before the following event. If the first event in  a 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 at  the  very  beginning  of  a  track,  or  if  two  events 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ineously,  a  delta-time  of zero is used.  Delta-times  are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 (Not storing delta-times of 0 requires at least two bytes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value,  and  most delta-times aren't zero.) Delta-time  is  in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  of a beat (or a second, for recording a track with SMPTE  tim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pecified in the header ch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vent&gt; = &lt;MIDI event&gt; | &lt;sysex event&gt; | &lt;meta-ev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IDI  event&gt; is any MIDI channel message. Running status is  used: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 of MIDI channel messages may be omitted if the preceding event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 channel  message with the same status. The first event in  each  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  must specifyy status. Delta-time is not considered an event  itself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 integral part of the syntax for an MTrk event. Notice tha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ccurs across delta-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ysex event&gt; is used to specify a MIDI system exclusive message, eit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nit or in packets, or as an "escape" to specify any arbitrary by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transmitted. A normal complete system exclusive message is stored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File in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0 &lt;length&gt; &lt;bytes to be transmitted after F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is stored as a variable-length quantity. It specifi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bytes which follow it, not including the F0 or the length  itself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 the transmitted message F0 43 12 00 07 F7 would be stored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File as F0 05 43 12 00 07 F7. It is required to include the F7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so that the reader of the MIDI File knows that it has read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form  of sysex event is provided which does not imply that  an  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be transmitted. This may be used as an "escape" to provide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of things which would not otherwise be legal, includ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  messages, song pointer or select, MIDI Time Code, etc. This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7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&lt;length&gt; &lt;all bytes to be transmitt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 some  synthesizer manufacturers specify that  their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messages are to be transmitted as little packets. Each packe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art of an entire syntactical system exclusive message, but the 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transmitted are important. Examples of this are the bytes sen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Z patch dump, or the FB-01's "system exclusive mode" in which microt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an be transmitted. The F0 and F7 sysex events may be used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 up  syntactically  complete system  exclusive  messages  into 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F0  sysex  event is used for the first packet in a series --  it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in which the F0 should be transmitted. An F7 sysex event  i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remainder of the packets, which do not begin with F0. (Of 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7 is not considered part of the system exclusive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yntactic system exclusive message must always end with an F7,  eve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-life device didn't send one, so that you know when you've 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an entire sysex message without looking ahead to the next 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I File. If it's stored in one compllete F0 sysex event,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must be an F7. There also must not be any transmittable MIDI ev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 the  packets  of a multi-packet  system  exclusive  mess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is illustrated in the paragraph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MIDI File of a multi-packet system exclusive message: supp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 F0 43 12 00 were to be sent, followed by a 200-tick delay, 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the bytes 43 12 00 43 12 00, followed by a 100-tick delay, follow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ytes 43 12 00 F7, this would be in the MID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0 03 43 12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1 48                        200-tick delt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06 43 12 00 43 12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                           100-tick delt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04 43 12 00 F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reading a MIDI File, and an F7 sysex event is encountered  withou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 F0 sysex event to start a multi-packet system exclusiv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,  it  should  be presumed that the F7 event is being  used  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cape". In this case, it is not necessary that it end with an F7,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esired that the F7 be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-event&gt;  specifies  non-MIDI information useful to this format  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rs, with this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F &lt;type&gt; &lt;length&gt; &lt;byt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meta-events  begin  with FF, then have an event type  byte  (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 less  than 128), and then have the length of the data stored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-length  quantity, and then the data itself. If there is  no 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ength is 0. As with chunks, future meta-events may be designed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not  be known to existing programs, so programs must  properly 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-events  which they do not recognize, and indeed should expect  to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Programs must never ignore the length of a meta-event which they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recognize,  and  they  shouldn't be  surprized  if  it's  bigg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.  If  so, they must ignore everything past what they  know 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they must not add anything of their own to the end of  the  m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x events and meta events cancel any running status which wa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tatus does not apply to and may not be used for the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Meta-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few meta-events are defined herin. It is not required for every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every meta-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yntax descriptions for each of the meta-events a set of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used  to describe parameters of the events. The FF  which  begins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, the type of each event, and the lengths of events which do no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variable  amount of data are given directly in hexadecimal.  A 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as dd or se, which consists of two lower-case  letters,  mnemo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 an 8-bit value. Four identical lower-case letters such as  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onically  refer to a 16-bit value, stored most-significant-byte 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 identical lower-case letters such as tttttt refer to a  24-bit 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 most-significan-byte first. The notation len refers to  teh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meta-event syntax, that is, a number, stored as a  varia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quantity, which specifies how many bytes (possibly text) data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pecified by th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general, meta-events in a track which occur at the same time may 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order. If a copyright event is used, it should be placed as ear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 in  the file, so it will be noticed easily. Sequence  Numb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/Track  Name events, if present, must appear at time 0. An  end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event must occur as the last event in the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-events initially define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 00 02                     Sequ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optional  event, which must occur at the beginning  of  a  tr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 any  nonzero  delta-times, and before  any  transmittable 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s, specifies the number of a sequence. In a format 2 MIDI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d to identify each "pattern" so that a "song" sequence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e  message to refer to the patterns. If the ID numbers  are 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quences' lacations in order in the file are used as default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ormat 0 or 1 MIDI File, which only contain one sequence,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 be  contained  in the first (or only)  track.  If  transf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multitrack sequences is required, this must be done as a 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format 1 files, each with a different sequ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 01 len text               Tex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amount of text describing anything. It is a good idea to put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 right at the beginning of a track, with the name of the track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of its intended orchestration, and any  other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the user wants to put there. Text events may also occur at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in a track, to be used as lyrics, or descriptions of cue 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in this event should be printable ASCII characters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change.  However, other characters codes using the high-order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used for interchange of files between different programs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 computer which supports an extended character set. Programs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 which  does not support non-ASCII  characters  should 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a-event  types 01 through 0F are reserved for various types of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s,  each of which meets the specification of text  events  (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s used for a different 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 02 len text              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a copyright notice as printable ASCII text. The notice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the characters (C), the year of the copyright, and the ow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opyright. If several pieces of music are in the same  MIDI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copyright notices should be placed together in this even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t will be at the beginning of the file. This event should b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event in the track chunk, at tim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 03 len text               Sequence/Trac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n a format 0 track, or the first track in a format 1 file,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equence. Otherwise, the name of the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 04 len text               Instrum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scription of the type of instrumentation to be used in that 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 be  used  with the MIDI Prefix meta-event to  specify  which 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 the description applies to, or the channel may be specifi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in the even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 05 len text               L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lyric to be sung. Generally, each syllable will be a seperate  l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 which begins at the event'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 06 len text              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 in a format 0 track, or the first track in a format  1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name of that point in the sequence, such as a rehersal  lett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name ("First Verse"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 07 len text               Cu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scription of something happening on a film or video screen or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at point in the musical score ("Car crashes into  hous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tain opens", "she slaps his face"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 20 01 cc                  MIDI Channeel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MIDI  channel  (0-15)  containted in this event  may 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 a MIDI channel with all events which follow, includ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lusive  and meta-events. This channel is "effective" until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 MIDI event (which contains a channel) or the next MIDI 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ix meta-event. If MIDI channels refer to "tracks", this messa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 a  format 0 file, keeping their non-MIDI data associated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. This capability is also present in Yamaha's ESEQ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 2F 00                     End of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event  is not optional. It is included so that  an  exact 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may be specified for the track, so that an exect length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for tracks which are looped or concate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 51 03 tttttt              Set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in microseconds per MIDI quarter-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 event  indicates  a  tempo  change.  Another  way   of  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icroseconds  per  quarter-note" is "24ths of a microsecond  per 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".  Repersenting tempos as time per beat instead of beat per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absolutly exact long-term synchronization with a time-based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 such  as SMPTE time code or MIDI time code.  This  amou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racy  provided by this tempo resolution allows a four-minute 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 120 beats per minute to be accurate within 500 usec at the  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iece. Ideally, these events should only occur where  MIDI 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 be  located -- this convention is intended to  guarntee,  or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  increase   the   liklihood,   of   compatibility   with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hronization  devices so that a time signature/tempo map  stor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rmat may easily be transfered to anoth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 54 05 hr mn se fr ff      SMPT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event, if present, designates the SMPTE time at which  the 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unk  is supposed to start. It should be present at the  beginn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track,  that is, before any nonzero delta-times,  and  befor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table  MIDI  events. the hour must be encoded  with  the  S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, just as it is in MIDI Time Code. In a format 1 file, the  S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must be stored with the tempo map, and has no meaning in an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tracks. The ff field contains fractional frames, in 100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frame,  even in SMPTE-based tracks which specify a  different 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vision for delta-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 58 04 nn dd cc bb         Time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time signature is expressed as four numbers. nn and  dd 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numerator  and denominator of the time signature as  it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ated.  The  denominator is a neqative power of two: 2  represent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rter-note,  3  represents  an eighth-note,  etc.  The  cc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es  the  number  of MIDI clocks in a  metronome  click.  The 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 expresses  the  number  of  notated  32nd-notes  in  a 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rter-note (24 MIDI clocks). This was added because there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 programs which allow a user to specify that what MIDI  th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s a quarter-note (24 clocks) is to be notated as, or related to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s of,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, the complete event for 6/8 time, where the metronome  cl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three eighth-notes, but there are 24 clocks per quarter-note,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bar, would be (in he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F 58 04 06 03 24 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, 6/8 time (8 is 2 to the 3rd power, so this is 06 03), 36 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s  per dotted-quarter (24 hex!), and eight notated 32nd-notes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rter-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 59 02 sf mi               Key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 = -7: 7 fl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 = -1: 1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 =  0: key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 =  1: 1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 =  7: 7 shar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 =  0: maj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 =  1: minor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 7F len data               Sequencer Specific Meta-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requirements for particular sequencers may use this even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irst  byte or bytes of data is a manufacturer ID (these  are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,  or  if the first byte is 00, three bytes). As with  MIDI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lusive,  manufacturers  who define something using  this  meta-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 publish  it  so that others may be used by  a  sequencer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s  to  use  this as its only file format;  sequencers  with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blished  feature-specific  formats  should probably  stick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features when using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Program Fragments and Example MIDI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of the routines to read and write variable-length numbe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Files. These routines are in C, and use getc and putc, which rea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single 8-bit characters from/to the files infile and out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VarLen (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long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long buff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 = value &amp; 0x7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((value &gt;&gt;= 7) 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 &lt;&lt;=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 |= 0x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 += (value &amp; 0x7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c(buffer,out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buffer &amp; 0x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 &gt;&gt;=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word ReadVarLe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doubleword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byte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(value = getc(infile)) &amp; 0x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&amp;= 0x7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= (value &lt;&lt; 7) + ((c = getc(infile))) &amp; 0x7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 while (c &amp; 0x8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(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MIDI Files for the following excerpt are shown below.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mat 0 file is shown, with all information intermingled; then,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file is shown with all data seperated into four tracks: one for temp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signature,  and three for the notes. A resolution of 96  "ticks"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 note is used. A time signature of 4/4 and a tempo of  120, 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are explicitly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 | &gt;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/         ____         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1     ---- X ------------------------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 5      -- / | ------------------------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____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|   |  \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\_|__/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 | &gt;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/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2     ---- X ------------&gt;-------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            /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 46     -- / | ----------&lt;---------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____          \           |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|   |  \ ---------&gt;---------O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  |   |      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\_|__/ --------\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|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O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__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  \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3     - /    |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 70     ------ |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 /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/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MIDI stream represented by this example are broke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-Time  Event-Code  Other Bytes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imal)   (hex)       (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  -----------  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FF 58       04 04 02 24 08  4 bytes; 4/4 time; 24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locks/click, 8 32nd no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4 MIDI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FF 51       03 500000       3 bytes: 500,000 use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quarter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C0          5               Ch.1 Program Chan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C1          46              Ch.2 Program Change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C2          70              Ch.3 Program Change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92          48 96           Ch.3 Note On C2, f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92          60 96           Ch.3 Note On C3, f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          91          67 64           Ch.2 Note On G3, mezzo-f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          90          76 32           Ch.1 Note On E4,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         82          48 64           Ch.3 Note Off C2,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82          60 64           Ch.3 Note Off C3,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81          67 64           Ch.2 Note Off G3,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80          76 64           Ch.1 Note Off E4,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FF 2F       00              Track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ntire  format 0 MIDI file contents in hex follow.  First, the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0 54 68 64              MT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0 00 00 06              chunk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0 00                    form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0 01                    on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0 60                    96 per quarter-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track chunk. Its header followed by the events (notice th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is used in plac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D 54 72 6B              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0 00 00 3B              chunk length (5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-Time    Event             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----------------------- 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           FF 58 04 04 02 18 08     time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           FF 51 03 07 A1 20       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           C0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           C1 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           C2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           92 30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           3C 60                    running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         91 43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         90 4C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40         82 30 40                 two-byte delta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           3C 40                    running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           81 43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           80 4C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           FF 2F 00                 end of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format  1 representation of the file is slightly different.  Its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D 54 68 64              MT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0 00 00 06              chunk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0 01                   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0 04                    four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0 60                    96 per quarter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 the  track chunk for the time signature/tempo  track.  Its 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ev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D 54 72 6B              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0 00 00 14              chunk length (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-Time    Event             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----------------------- 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           FF 58 04 04 02 18 08     time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           FF 51 03 07 A1 20       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00         FF 2F 00                 end of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 the track chunk for the first music track. The MIDI  conven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on/off running status is used 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D 54 72 6B              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0 00 00 10              chunk length (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-Time    Event             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----------------------- 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           C0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40         90 4C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40         4C 00                    Running status: note on, v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           FF 2F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the track chunk for the second music tr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D 54 72 6B              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0 00 00 0F              chunk length (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-Time    Event             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----------------------- 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           C1 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         91 43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20         43 00                    running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           FF 2F 00                 end of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the track chunk for the third music tr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D 54 72 6B              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0 00 00 15              chunk length (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-Time    Event             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----------------------- 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           C2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           92 30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           3C 60                    running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00         30 00                    two-byte delta-time, running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           3C 00                    running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           FF 2F 00                 end of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